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 xml:space="preserve">11 - </w:t>
      </w:r>
      <w:r>
        <w:rPr>
          <w:sz w:val="48"/>
          <w:szCs w:val="48"/>
        </w:rPr>
        <w:t>逆袭之旅唐僧再临魔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网络游戏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吸引了无数玩家投入其中，这款结合经典名著《西游记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以其精彩的剧情、丰富的地图和深度的角色系统赢得了广泛好评。唐僧再临魔界，这不仅是游戏中的一个重要事件，也成为了许多玩家的梦想挑战。</w:t>
      </w:r>
      <w:r>
        <w:rPr>
          <w:sz w:val="32"/>
          <w:szCs w:val="32"/>
        </w:rPr>
        <w:t>&lt;/p&gt;&lt;p&gt;&lt;img src="/static-img/t6-lKlJcVw8SmEXzwdGf_HTF9bR70azUurlwbq1GFFsy0WnbR7_hD1tkqhHos1PB.jpg"&gt;&lt;/p&gt;&lt;p&gt;</w:t>
      </w:r>
      <w:r>
        <w:rPr>
          <w:sz w:val="32"/>
          <w:szCs w:val="32"/>
        </w:rPr>
        <w:t>在这个版本中，唐僧拥有更强大的法力和新的招式，他的师傅孙悟空也得到了提升，飞天猴王变得更加强大。他们带领着一群信徒踏上征途，目的地是黑暗森林，那里隐藏着神秘而危险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显示，在这个版本中，有些玩家通过团队合作克服了巨大的障碍，一起完成了难度系数极高的地下城任务。而另一些勇敢者，则选择单独探索，不断尝试各种策略来解决难题。</w:t>
      </w:r>
      <w:r>
        <w:rPr>
          <w:sz w:val="32"/>
          <w:szCs w:val="32"/>
        </w:rPr>
        <w:t>&lt;/p&gt;&lt;p&gt;&lt;img src="/static-img/7Dky_QOkYkY4l7AJJmoHJnTF9bR70azUurlwbq1GFFt1e10kRBycOx1iXdCp4oAAP4Fw0NGCmP9s2Ip4V9GKnBJZl-AhZNZvjtXKeat6-Lp-OmuuLAlm3ftxxzqgSjwYjspaWRM4Smcp_o3AZV5L7jPyKPz0q3NaoQj6UeEs1jcQxLoyIitWMBnT234gmgM7l4VFQTPugmU9QSPhfP0yJA.jpg"&gt;&lt;/p&gt;&lt;p&gt;</w:t>
      </w:r>
      <w:r>
        <w:rPr>
          <w:sz w:val="32"/>
          <w:szCs w:val="32"/>
        </w:rPr>
        <w:t>有趣的是，在某个时刻，一位经验丰富的大侠发现了一条未知路线。他决定单独前进，从未曾走过的地方探索，而他的勇气最终让他找到了传说中的“金箍棒”，这件宝物不仅增加了他的攻击力，还给予他一次性恢复生命值的一次机会。这一发现迅速传遍整个社区，让更多人开始寻找这一秘密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还推出了多种新角色设计，如白骨夫人、花果山大侠等，他们各自拥有一套独特技能，为战斗增添新鲜感。这些变化进一步提高了游戏的可玩性，使得每次下线都充满期待，因为不知道接下来会有什么惊喜等待着你。</w:t>
      </w:r>
      <w:r>
        <w:rPr>
          <w:sz w:val="32"/>
          <w:szCs w:val="32"/>
        </w:rPr>
        <w:t>&lt;/p&gt;&lt;p&gt;&lt;img src="/static-img/y825cGI7lBon-YZ2lr_IO3TF9bR70azUurlwbq1GFFt1e10kRBycOx1iXdCp4oAAP4Fw0NGCmP9s2Ip4V9GKnBJZl-AhZNZvjtXKeat6-Lp-OmuuLAlm3ftxxzqgSjwYjspaWRM4Smcp_o3AZV5L7jPyKPz0q3NaoQj6UeEs1jcQxLoyIitWMBnT234gmgM7l4VFQTPugmU9QSPhfP0yJA.jpg"&gt;&lt;/p&gt;&lt;p&gt;</w:t>
      </w:r>
      <w:r>
        <w:rPr>
          <w:sz w:val="32"/>
          <w:szCs w:val="32"/>
        </w:rPr>
        <w:t>总之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为我们提供了一场虚拟世界里的冒险旅程，无论是作为唐僧或者其他角色的你，都能体验到真正意义上的逆袭之旅。在这里，每个人都有机会成为英雄，用自己的方式改变故事。</w:t>
      </w:r>
      <w:r>
        <w:rPr>
          <w:sz w:val="32"/>
          <w:szCs w:val="32"/>
        </w:rPr>
        <w:t>&lt;/p&gt;&lt;p&gt;&lt;a href = "/doc/607698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逆袭之旅唐僧再临魔界</w:t>
      </w:r>
      <w:r>
        <w:rPr>
          <w:sz w:val="32"/>
          <w:szCs w:val="32"/>
        </w:rPr>
        <w:t>.doc" rel="alternate" download="607698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逆袭之旅唐僧再临魔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